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10 г. N 117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ТРАТЕГИИ РАЗВИТИЯ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2">
        <w:r>
          <w:rPr>
            <w:rStyle w:val="InternetLink"/>
            <w:rFonts w:cs="Calibri" w:ascii="Times New Roman" w:hAnsi="Times New Roman"/>
            <w:color w:val="0000FF"/>
            <w:sz w:val="24"/>
            <w:szCs w:val="24"/>
          </w:rPr>
          <w:t>Стратегию</w:t>
        </w:r>
      </w:hyperlink>
      <w:r>
        <w:rPr>
          <w:rFonts w:cs="Calibri" w:ascii="Times New Roman" w:hAnsi="Times New Roman"/>
          <w:sz w:val="24"/>
          <w:szCs w:val="24"/>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ascii="Times New Roman" w:hAnsi="Times New Roman"/>
            <w:color w:val="0000FF"/>
            <w:sz w:val="24"/>
            <w:szCs w:val="24"/>
          </w:rPr>
          <w:t>План</w:t>
        </w:r>
      </w:hyperlink>
      <w:r>
        <w:rPr>
          <w:rFonts w:cs="Calibri" w:ascii="Times New Roman" w:hAnsi="Times New Roman"/>
          <w:sz w:val="24"/>
          <w:szCs w:val="24"/>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разработать проект плана реализации первого этапа </w:t>
      </w:r>
      <w:hyperlink r:id="rId4">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обеспечить исполнение </w:t>
      </w:r>
      <w:hyperlink r:id="rId5">
        <w:r>
          <w:rPr>
            <w:rStyle w:val="InternetLink"/>
            <w:rFonts w:cs="Calibri" w:ascii="Times New Roman" w:hAnsi="Times New Roman"/>
            <w:color w:val="0000FF"/>
            <w:sz w:val="24"/>
            <w:szCs w:val="24"/>
          </w:rPr>
          <w:t>Плана</w:t>
        </w:r>
      </w:hyperlink>
      <w:r>
        <w:rPr>
          <w:rFonts w:cs="Calibri" w:ascii="Times New Roman" w:hAnsi="Times New Roman"/>
          <w:sz w:val="24"/>
          <w:szCs w:val="24"/>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ascii="Times New Roman" w:hAnsi="Times New Roman"/>
          <w:sz w:val="24"/>
          <w:szCs w:val="24"/>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ремьер-министр</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И.Ш.ХАЛИК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t>Утвержде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Кабинета Министр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от 30 декабря 2010 г. N 1174</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РАЗОВАНИЯ В РЕСПУБЛИКЕ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Паспорт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1. Наименование        </w:t>
              <w:br/>
              <w:t xml:space="preserve">докумен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2. Основание        для</w:t>
              <w:br/>
              <w:t xml:space="preserve">разработк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 Разработчик         </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4. Цель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 Задач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   Сроки   и    этапы</w:t>
              <w:br/>
              <w:t xml:space="preserve">реализаци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7. Ожидаемые результаты</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8. Объемы  и  источники</w:t>
              <w:br/>
              <w:t xml:space="preserve">финансирования         </w:t>
              <w:br/>
              <w:t>Стратегии  на  2010   -</w:t>
              <w:br/>
              <w:t xml:space="preserve">2015 год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Введени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Состояние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в мир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Calibri" w:ascii="Times New Roman" w:hAnsi="Times New Roman"/>
          <w:sz w:val="24"/>
          <w:szCs w:val="24"/>
        </w:rPr>
        <w:t xml:space="preserve">Рис. 1. Сравнение повышения расходов на образование с уровнем прироста качества знаний </w:t>
      </w:r>
      <w:hyperlink r:id="rId7">
        <w:r>
          <w:rPr>
            <w:rStyle w:val="InternetLink"/>
            <w:rFonts w:cs="Calibri" w:ascii="Times New Roman" w:hAnsi="Times New Roman"/>
            <w:color w:val="0000FF"/>
            <w:sz w:val="24"/>
            <w:szCs w:val="24"/>
          </w:rPr>
          <w:t>&lt;*&gt;</w:t>
        </w:r>
      </w:hyperlink>
      <w:r>
        <w:rPr>
          <w:rFonts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Рисунок не приводит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оссийской Федер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еспублике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аблица 1. SWOT-анализ системы образовани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Цель и задач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Усиление интеграции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Обеспечение инновационного характер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электрон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Формирование ментальности лидерства у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Ключевые принципы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Объективная оценка работы каждого"</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Финансирование результа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Ресурсы в обмен на обязатель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Прозрачность и открытость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Механиз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абинет Министров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тверждает Стратегию, планы и программы по ее реал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ределяет приоритеты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ресурсное обеспечение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сновные направления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Дошко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методов билингвально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азвитие системы оценки качества предоставляем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щее (школьное) и дополнительное образование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фондов целевого капитала (эндаум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лектронной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образовательные стандарты нового покол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инновационных технологий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кспериментальных образовательных площадо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Развитие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Создание единого электронного образовательного простра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мультимедий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сетевой активности уч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одоление информационного нераве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н-лайн и дистанцион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ая республиканская инженерно-сервисная служб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ование системы электронных образовательных ресурс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Работа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Поддержка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раннего выявления рисков дл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детского волонтерского движ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школьных социальных прое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4. Развитие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кружков научно-технической направл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офессиона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жидаемые результаты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экономической эффективности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Благоприятные условия для успешного изучения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ое электронное образовательное пространство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комплексной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9:00Z</dcterms:created>
  <dc:creator>aidar</dc:creator>
  <dc:description/>
  <dc:language>en-US</dc:language>
  <cp:lastModifiedBy>лилия</cp:lastModifiedBy>
  <dcterms:modified xsi:type="dcterms:W3CDTF">2017-10-16T05:49:00Z</dcterms:modified>
  <cp:revision>2</cp:revision>
  <dc:subject/>
  <dc:title>КАБИНЕТ МИНИСТРОВ РЕСПУБЛИКИ ТАТАРСТАН</dc:title>
</cp:coreProperties>
</file>